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otebook;Times New Roman" w:ascii="Notebook;Times New Roman" w:hAnsi="Notebook;Times New Roman"/>
          <w:b/>
          <w:bCs/>
          <w:color w:val="404040"/>
          <w:sz w:val="28"/>
          <w:szCs w:val="20"/>
        </w:rPr>
        <w:t>DIRECTIONS</w:t>
      </w:r>
      <w:r>
        <w:rPr>
          <w:rFonts w:cs="Notebook;Times New Roman" w:ascii="Notebook;Times New Roman" w:hAnsi="Notebook;Times New Roman"/>
          <w:b/>
          <w:bCs/>
          <w:color w:val="404040"/>
          <w:sz w:val="28"/>
          <w:szCs w:val="29"/>
        </w:rPr>
        <w:t xml:space="preserve"> </w:t>
      </w:r>
    </w:p>
    <w:p>
      <w:pPr>
        <w:pStyle w:val="Normal"/>
        <w:jc w:val="center"/>
        <w:rPr>
          <w:rFonts w:ascii="Notebook;Times New Roman" w:hAnsi="Notebook;Times New Roman" w:cs="Notebook;Times New Roman"/>
          <w:color w:val="404040"/>
          <w:sz w:val="28"/>
          <w:szCs w:val="20"/>
        </w:rPr>
      </w:pPr>
      <w:r>
        <w:rPr>
          <w:rFonts w:cs="Notebook;Times New Roman" w:ascii="Notebook;Times New Roman" w:hAnsi="Notebook;Times New Roman"/>
          <w:color w:val="404040"/>
          <w:sz w:val="28"/>
          <w:szCs w:val="20"/>
        </w:rPr>
        <w:t xml:space="preserve">To Sparta Hill - Evergreen, Alabama </w:t>
      </w:r>
    </w:p>
    <w:p>
      <w:pPr>
        <w:pStyle w:val="Normal"/>
        <w:jc w:val="center"/>
        <w:rPr>
          <w:b/>
          <w:b/>
          <w:bCs/>
          <w:color w:val="404040"/>
          <w:szCs w:val="20"/>
        </w:rPr>
      </w:pPr>
      <w:r>
        <w:rPr>
          <w:rFonts w:cs="Notebook;Times New Roman" w:ascii="Notebook;Times New Roman" w:hAnsi="Notebook;Times New Roman"/>
          <w:b/>
          <w:bCs/>
          <w:color w:val="404040"/>
          <w:sz w:val="28"/>
          <w:szCs w:val="20"/>
        </w:rPr>
        <w:t xml:space="preserve">From I-65 South </w:t>
      </w:r>
    </w:p>
    <w:p>
      <w:pPr>
        <w:pStyle w:val="Normal"/>
        <w:jc w:val="center"/>
        <w:rPr>
          <w:b/>
          <w:b/>
          <w:bCs/>
          <w:color w:val="404040"/>
          <w:szCs w:val="20"/>
        </w:rPr>
      </w:pPr>
      <w:r>
        <w:rPr>
          <w:b/>
          <w:bCs/>
          <w:color w:val="40404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orth on I-65 to the first Evergreen exit (#93); Turn R off ramp onto Hwy. 84 (dead ends into Hwy. 31); Turn L; cross bridge; keep straight at the stop light; (pass BB&amp;T Bank, BP Station); R across RR Track (Church's Chicken on the L); turn R onto Bruner Ave., go approximately 2 miles, R onto Old Sparta Road, </w:t>
      </w:r>
      <w:r>
        <w:rPr>
          <w:sz w:val="28"/>
          <w:szCs w:val="20"/>
        </w:rPr>
        <w:t>when road dead ends (appx. 5 miles), turn L onto Jay Villa Road; drive  1 mile, church is on the R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e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tebook;Times New Roman" w:hAnsi="Notebook;Times New Roman" w:cs="Notebook;Times New Roman"/>
      <w:b/>
      <w:bCs/>
      <w:color w:val="40404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Notebook;Times New Roman" w:hAnsi="Notebook;Times New Roman" w:cs="Notebook;Times New Roman"/>
      <w:color w:val="4040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4:00Z</dcterms:created>
  <dc:creator>Brenda Dees</dc:creator>
  <dc:description/>
  <dc:language>en-US</dc:language>
  <cp:lastModifiedBy>Brenda Dees</cp:lastModifiedBy>
  <dcterms:modified xsi:type="dcterms:W3CDTF">2010-08-09T03:44:00Z</dcterms:modified>
  <cp:revision>2</cp:revision>
  <dc:subject/>
  <dc:title>DIRECTIONS</dc:title>
</cp:coreProperties>
</file>